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теля программы довузовской подготовки </w:t>
        <w:br/>
        <w:t>(дополнительная общеобразовательная программа)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еографический факультет</w:t>
      </w:r>
      <w:r>
        <w:rPr>
          <w:rFonts w:cs="Times New Roman" w:ascii="Times New Roman" w:hAnsi="Times New Roman"/>
          <w:b/>
          <w:sz w:val="26"/>
          <w:szCs w:val="26"/>
        </w:rPr>
        <w:t>______________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МГУ)</w:t>
      </w:r>
    </w:p>
    <w:p>
      <w:pPr>
        <w:pStyle w:val="Style16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12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 и программе довузовской подгот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эл.поч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предметы для освоения)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по направлению «География» для учащихся ____ классов, очно-заочная (вечерняя) форма обучения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уть ну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, математика, русский язык,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н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8-ДО202   -                                  от                  202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12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ЗАКОННОМ ПРЕДСТАВИТЕЛЕ слушателя </w:t>
              <w:br/>
              <w:t>(ДЛЯ НЕСОВЕРШЕННОЛЕТНИХ ОБУЧАЮЩИХСЯ младше 18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эл.поч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 </w:t>
        <w:tab/>
        <w:tab/>
        <w:tab/>
        <w:t xml:space="preserve">          _____________________________</w:t>
        <w:tab/>
        <w:tab/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Подпись слуш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16"/>
          <w:szCs w:val="16"/>
        </w:rPr>
        <w:t xml:space="preserve">Подпись законного представителя – </w:t>
        <w:br/>
        <w:t>для несовершеннолетних слушателей</w:t>
      </w:r>
    </w:p>
    <w:sectPr>
      <w:type w:val="nextPage"/>
      <w:pgSz w:w="11906" w:h="16838"/>
      <w:pgMar w:left="1134" w:right="991" w:gutter="0" w:header="0" w:top="3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8:00Z</dcterms:created>
  <dc:creator>МГУ</dc:creator>
  <dc:description/>
  <dc:language>en-US</dc:language>
  <cp:lastModifiedBy>any</cp:lastModifiedBy>
  <cp:lastPrinted>2019-05-21T15:26:00Z</cp:lastPrinted>
  <dcterms:modified xsi:type="dcterms:W3CDTF">2023-07-27T15:10:03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BC82E9BE4B2DA7B6314F716AD582</vt:lpwstr>
  </property>
  <property fmtid="{D5CDD505-2E9C-101B-9397-08002B2CF9AE}" pid="3" name="KSOProductBuildVer">
    <vt:lpwstr>1049-11.2.0.11537</vt:lpwstr>
  </property>
</Properties>
</file>