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ЯЯ ПРОГРАММА ДЕТСКОГО И СЕМЕЙНОГО ДОСУГА В МГУ – 2021\202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  <w:gridCol w:w="1275"/>
      </w:tblGrid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 е р о п р и я т и 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2"/>
                <w:szCs w:val="22"/>
                <w:lang w:val="ru-RU" w:eastAsia="ru-RU"/>
              </w:rPr>
              <w:t>Цена биле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ЛЕВСКИЙ ДВОРЕЦ СЪЕЗД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т.м.: Александровский сад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КРЕМЛЕВСКАЯ ЕЛКА»</w:t>
            </w:r>
            <w:r>
              <w:rPr>
                <w:sz w:val="22"/>
                <w:szCs w:val="22"/>
              </w:rPr>
              <w:t xml:space="preserve"> - онлайн-трансляция праздника по центральному телевидению для всех жителей планеты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ЛКА НА ВОРОБЬЕВЫХ ГОРАХ -2022» - онлайн – трансляция интерактивного новогоднего праздника с сайта МГУ 29 декабря 202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Новогодние театральные программы с рассадкой 70% зала</w:t>
            </w:r>
          </w:p>
        </w:tc>
      </w:tr>
      <w:tr>
        <w:trPr>
          <w:trHeight w:val="9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ХАТ им. М.Горького </w:t>
            </w:r>
            <w:r>
              <w:rPr/>
              <w:t>(ст.м.: Пушкинская, Чеховска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«СНЕЖНАЯ КОРОЛЕВА» - 26 дек. (13.00)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таринная сказка и технологии 21 века, где сказочная условность тонко соединяется с реалистичностью, где ты – в зрительном зале или в саду у Феи, в заснеженной тундре, в чертогах Снежной Королевы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ПИНОККИО» - 30дек. (12.00)  - </w:t>
            </w:r>
            <w:r>
              <w:rPr>
                <w:sz w:val="18"/>
                <w:szCs w:val="18"/>
              </w:rPr>
              <w:t>в атмосфере венецианского карнавала и русского средневекового площадного театра яркая история о театральном закулисье; маленькие зрители услышат отрывки шедевров итальянской оперы – Россини, Пуччини, Верди, Доницетти и встретятся с добрыми и корыстными геро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рте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ОСКОВСКИЙ ГУБЕРНСКИЙ ТЕА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ст.м.: Кузьминки). Художественный руководитель театра Сергей Безру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АЛИСА В СТРАНЕ ЧУДЕС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- 12 дек.(12.00)- </w:t>
            </w:r>
            <w:r>
              <w:rPr>
                <w:sz w:val="18"/>
                <w:szCs w:val="18"/>
              </w:rPr>
              <w:t>множество метаморфоз и настоящих чудес, ведь в мире нет ничего невозможного!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«МАУГЛИ. КНИГА ДЖУНГЛЕЙ» - 26 дек. (16.00) </w:t>
            </w:r>
            <w:r>
              <w:rPr>
                <w:b/>
                <w:sz w:val="18"/>
                <w:szCs w:val="18"/>
              </w:rPr>
              <w:t>музыкально-пластический спектакль и новогодняя веселая интермедия в фойе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ЩЕЛКУНЧИК» - 30 дек. (15.00) – </w:t>
            </w:r>
            <w:r>
              <w:rPr>
                <w:b/>
                <w:sz w:val="18"/>
                <w:szCs w:val="18"/>
              </w:rPr>
              <w:t>фантастический мир Гофма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МОРОЗКО» - 3янв. (12.00); 7 янв. (15.00) – </w:t>
            </w:r>
            <w:r>
              <w:rPr>
                <w:b/>
                <w:sz w:val="18"/>
                <w:szCs w:val="18"/>
              </w:rPr>
              <w:t>в волшебном царстве русской сказки награду получают за добро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(балкон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 (парте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партер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КАДЕМИЧЕСКИЙ ТЕАТР РОССИЙСКОЙ АРМ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АЛЫЙ ЗАЛ </w:t>
            </w:r>
            <w:r>
              <w:rPr>
                <w:b/>
              </w:rPr>
              <w:t>(</w:t>
            </w:r>
            <w:r>
              <w:rPr/>
              <w:t>ст.м.:Достоевска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НЕОБЫКНОВЕННЫЙ ПОБЕГ ИГРУШЕК»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4 дек. (12.00) – </w:t>
            </w:r>
            <w:r>
              <w:rPr>
                <w:b/>
                <w:sz w:val="18"/>
                <w:szCs w:val="18"/>
              </w:rPr>
              <w:t>новогоднее детективное приключ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ЦЕРТНЫЙ ЗАЛ НА НОВОМ АРБАТЕ </w:t>
            </w:r>
            <w:r>
              <w:rPr>
                <w:sz w:val="22"/>
                <w:szCs w:val="22"/>
              </w:rPr>
              <w:t>(ст.м. Арбатска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овогоднее шоу «СКАЗКИ ПУШКИНА» - 25 дек. (12.00), 26.дек. (12.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+ подарок </w:t>
            </w: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ВТБ Арена Центральный стадион Динамо. Малая арена (</w:t>
            </w:r>
            <w:r>
              <w:rPr>
                <w:sz w:val="22"/>
                <w:szCs w:val="22"/>
              </w:rPr>
              <w:t>ст.м.: Динамо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Ледовое шоу «ЩЕЛКУНЧИК» в постановке Евгения Плющенко -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30 дек. (19.00); 3 янв. (13.00), 4 янв.(13.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 – 30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 подарок</w:t>
            </w:r>
            <w:r>
              <w:rPr>
                <w:b/>
                <w:sz w:val="24"/>
                <w:szCs w:val="24"/>
              </w:rPr>
              <w:t xml:space="preserve"> 85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ЦИРК НИКУЛИНА НА ЦВЕТНОМ  БУЛЬВАРЕ </w:t>
            </w:r>
            <w:r>
              <w:rPr/>
              <w:t>(ст.м.: Цветной бульвар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5mailrucssattributepostfixmailrucssattributepostfixmailrucssattributepostfixmailrucssattributepostfixmailrucssattributepostfix"/>
              <w:spacing w:before="0" w:after="0"/>
              <w:rPr>
                <w:b/>
                <w:b/>
              </w:rPr>
            </w:pPr>
            <w:r>
              <w:rPr>
                <w:rStyle w:val="Bumpedfont15mailrucssattributepostfixmailrucssattributepostfixmailrucssattributepostfixmailrucssattributepostfixmailrucssattributepostfix"/>
                <w:b/>
                <w:bCs/>
                <w:sz w:val="22"/>
                <w:szCs w:val="22"/>
              </w:rPr>
              <w:t xml:space="preserve">Цирковое новогоднее представление </w:t>
            </w:r>
            <w:r>
              <w:rPr>
                <w:bCs/>
              </w:rPr>
              <w:t>– 19дек.(14.30), 24 дек.(18.00), 26дек(14.30), 3янв.(14.30), 5 янв.(11.00) – билеты получим после 5 дека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00 -55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/>
              <w:t>подарок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ЦИРК НА ПРОСПЕКТЕ ВЕРНАДСКОГО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ст.м.: Университет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«СТОЙКИЙ ОЛОВЯННЫЙ СОЛДАТИК» </w:t>
            </w:r>
            <w:r>
              <w:rPr>
                <w:b/>
                <w:sz w:val="18"/>
                <w:szCs w:val="18"/>
              </w:rPr>
              <w:t>- Цирковое шоу – 24 дек(19.00), 28 дек(13.00, 16.00), 29 дек(13.00, 16.00), 30дек(13.00, 16.00), 3 янв (16.00), 7янв(13.00, 16.00), 8 янв(16.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 – 55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+ подарок </w:t>
            </w: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Концертный зал КРЕМЛЕВСКОГО ДВОРЦ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ст.м. Александровский сад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оу «УРАЛЬСКИЕ ПЕЛЬМЕНИ» – </w:t>
            </w:r>
            <w:r>
              <w:rPr>
                <w:b/>
                <w:sz w:val="18"/>
                <w:szCs w:val="18"/>
              </w:rPr>
              <w:t>новогодняя юмористическая программа 19 дек(18.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6000</w:t>
            </w:r>
          </w:p>
        </w:tc>
      </w:tr>
      <w:tr>
        <w:trPr>
          <w:trHeight w:val="44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терактивная досуговая программа: наука, образование, искусство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ультиобразовательный онлайн-проект “Intensive MSU”- «ЗВЕЗДНЫЙ КАЛЕЙДОСКОП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ука и искусство</w:t>
            </w:r>
            <w:r>
              <w:rPr>
                <w:b/>
                <w:color w:val="000000"/>
              </w:rPr>
              <w:t xml:space="preserve"> - з</w:t>
            </w:r>
            <w:r>
              <w:rPr>
                <w:color w:val="000000"/>
              </w:rPr>
              <w:t>анятия проходят в онлайн- формате на площадке</w:t>
            </w:r>
            <w:r>
              <w:rPr>
                <w:b/>
                <w:color w:val="000000"/>
              </w:rPr>
              <w:t xml:space="preserve"> ZOOM </w:t>
            </w:r>
            <w:r>
              <w:rPr>
                <w:b/>
              </w:rPr>
              <w:t>в дни Новогодних школьных каникул</w:t>
            </w:r>
            <w:r>
              <w:rPr>
                <w:color w:val="000000"/>
              </w:rPr>
              <w:t xml:space="preserve">  в удобное время, цикл 4 дня:  </w:t>
            </w:r>
            <w:r>
              <w:rPr>
                <w:b/>
              </w:rPr>
              <w:t>3, 4, 5, 6 января 2022 г., (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>.00 - 1</w:t>
            </w: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 xml:space="preserve">0). </w:t>
            </w:r>
            <w:r>
              <w:rPr>
                <w:color w:val="000000"/>
              </w:rPr>
              <w:t xml:space="preserve">  Информация о проекте и анонс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mbria Math" w:cs="Cambria Math"/>
                <w:b/>
                <w:color w:val="000000"/>
              </w:rPr>
              <w:t>​</w:t>
            </w:r>
            <w:r>
              <w:rPr>
                <w:b/>
                <w:color w:val="000000"/>
              </w:rPr>
              <w:t xml:space="preserve">instagram.com/intensivemsu </w:t>
            </w:r>
            <w:r>
              <w:rPr/>
              <w:t xml:space="preserve"> (после 15 декабря)</w:t>
            </w:r>
          </w:p>
          <w:p>
            <w:pPr>
              <w:pStyle w:val="Normal1"/>
              <w:pBdr/>
              <w:tabs>
                <w:tab w:val="clear" w:pos="720"/>
                <w:tab w:val="left" w:pos="426" w:leader="none"/>
              </w:tabs>
              <w:rPr>
                <w:color w:val="000000"/>
                <w:highlight w:val="white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color w:val="000000"/>
                <w:highlight w:val="white"/>
              </w:rPr>
              <w:t>WhatsApp:</w:t>
            </w:r>
            <w:r>
              <w:rPr>
                <w:rFonts w:eastAsia="Cambria Math" w:cs="Cambria Math"/>
                <w:b/>
                <w:color w:val="000000"/>
                <w:highlight w:val="white"/>
              </w:rPr>
              <w:t>​</w:t>
            </w:r>
            <w:r>
              <w:rPr>
                <w:b/>
                <w:color w:val="000000"/>
                <w:highlight w:val="white"/>
              </w:rPr>
              <w:t xml:space="preserve"> +79999853994 </w:t>
            </w:r>
          </w:p>
          <w:p>
            <w:pPr>
              <w:pStyle w:val="Normal1"/>
              <w:pBdr/>
              <w:tabs>
                <w:tab w:val="clear" w:pos="720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нная форма регистрации для детей от 8 до 1</w:t>
            </w:r>
            <w:r>
              <w:rPr/>
              <w:t xml:space="preserve">4 </w:t>
            </w:r>
            <w:r>
              <w:rPr>
                <w:color w:val="000000"/>
              </w:rPr>
              <w:t>лет (до 28 декабр</w:t>
            </w:r>
            <w:r>
              <w:rPr/>
              <w:t>я 2021 г.</w:t>
            </w:r>
            <w:r>
              <w:rPr>
                <w:color w:val="000000"/>
              </w:rPr>
              <w:t xml:space="preserve">) по ссылке: </w:t>
            </w:r>
            <w:r>
              <w:rPr>
                <w:b/>
              </w:rPr>
              <w:t>https://forms.gle/iFFqZDNrnoQkuLrQ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программе: Биология, Космология, Программирование, </w:t>
            </w:r>
            <w:r>
              <w:rPr/>
              <w:t xml:space="preserve">География, </w:t>
            </w:r>
            <w:r>
              <w:rPr>
                <w:color w:val="000000"/>
              </w:rPr>
              <w:t>Английский язык, Русский язык, Китайский язык, Вокал, Журналистика, Актерское мастерство, Современный танец и не только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color w:val="000000"/>
                <w:sz w:val="24"/>
                <w:szCs w:val="24"/>
              </w:rPr>
              <w:t>00 ру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Bumpedfont15mailrucssattributepostfixmailrucssattributepostfixmailrucssattributepostfixmailrucssattributepostfixmailrucssattributepostfix">
    <w:name w:val="bumpedfont15_mailru_css_attribute_postfix_mailru_css_attribute_postfix_mailru_css_attribute_postfix_mailru_css_attribute_postfix_mailru_css_attribute_postfix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5mailrucssattributepostfixmailrucssattributepostfixmailrucssattributepostfixmailrucssattributepostfixmailrucssattributepostfix">
    <w:name w:val="s5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1:00Z</dcterms:created>
  <dc:creator>opk1</dc:creator>
  <dc:description/>
  <dc:language>en-US</dc:language>
  <cp:lastModifiedBy>Orlova</cp:lastModifiedBy>
  <cp:lastPrinted>2020-11-20T21:01:00Z</cp:lastPrinted>
  <dcterms:modified xsi:type="dcterms:W3CDTF">2021-11-26T12:31:00Z</dcterms:modified>
  <cp:revision>2</cp:revision>
  <dc:subject/>
  <dc:title>ДЕТСКАЯ НОВОГОДНЯЯ ПРОГРАММА</dc:title>
</cp:coreProperties>
</file>